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44"/>
          <w:szCs w:val="44"/>
        </w:rPr>
        <w:t>THỰC ĐƠN NHÀ TR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Từ 08.7.2024 đến 12.7.2024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98"/>
        <w:gridCol w:w="2409"/>
        <w:gridCol w:w="1940"/>
        <w:gridCol w:w="7"/>
        <w:gridCol w:w="1523"/>
        <w:gridCol w:w="7"/>
        <w:gridCol w:w="1676"/>
        <w:gridCol w:w="7"/>
        <w:gridCol w:w="8"/>
        <w:gridCol w:w="1920"/>
        <w:gridCol w:w="2268"/>
      </w:tblGrid>
      <w:tr>
        <w:trPr>
          <w:trHeight w:val="57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THỨ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SÁNG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TRƯ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XẾ</w:t>
            </w:r>
          </w:p>
        </w:tc>
      </w:tr>
      <w:tr>
        <w:trPr>
          <w:trHeight w:val="7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NHÓM 25 – 36 THÁNG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NHÓM 19- 24 THÁ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NHÓM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13- 18 THÁNG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NHÓM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6 – 12 THÁNG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TRÁNG MIỆ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 xml:space="preserve">MẶN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28"/>
                <w:szCs w:val="28"/>
              </w:rPr>
              <w:t xml:space="preserve">CANH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 xml:space="preserve">Thứ hai </w:t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08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Nui hải sản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hải sản rau muống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á lóc kho nước dừa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Canh cải ngọt 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cá lóc cải ngọt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cá lóc cải ngọt xay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Táo env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Mì bò kho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bò cà rốt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</w:tr>
      <w:tr>
        <w:trPr>
          <w:trHeight w:val="1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 xml:space="preserve">Thứ ba  </w:t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09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Miến gà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gà bông cải xanh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Tôm sốt thủy tinh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Muối mè đậu phộng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anh bí xanh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tôm rau dề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tôm rau dền xay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uố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thịt bí đỏ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</w:tr>
      <w:tr>
        <w:trPr>
          <w:trHeight w:val="1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Thứ tư</w:t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10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Bún cá thát lát 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ếch đậu tipo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á cờ kho thơm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anh chua rau muố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472C4"/>
                <w:sz w:val="28"/>
                <w:szCs w:val="28"/>
              </w:rPr>
              <w:t xml:space="preserve">Cháo cá cờ rau muống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Cháo cá cờ rau muống xay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Lê Hàn Quố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Hủ tiếu nam vang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tôm bông cải xanh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</w:tr>
      <w:tr>
        <w:trPr>
          <w:trHeight w:val="13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Thứ năm</w:t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11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Soup bào ngư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mực bí xanh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Thịt trứng sốt cà</w:t>
            </w:r>
          </w:p>
          <w:p>
            <w:pPr>
              <w:pStyle w:val="Normal"/>
              <w:ind w:left="34" w:hanging="0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Bò sốt kem chua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anh khoai t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thịt khoai từ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thịt khoai từ xay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Nước cam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Hoành thánh viên</w:t>
            </w:r>
          </w:p>
          <w:p>
            <w:pPr>
              <w:pStyle w:val="Normal"/>
              <w:jc w:val="center"/>
              <w:rPr/>
            </w:pPr>
            <w:r>
              <w:rPr>
                <w:color w:val="4472C4"/>
                <w:sz w:val="28"/>
                <w:szCs w:val="28"/>
              </w:rPr>
              <w:t>Cháo bào ngư nầm đông cô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</w:tr>
      <w:tr>
        <w:trPr>
          <w:trHeight w:val="14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</w:r>
          </w:p>
          <w:p>
            <w:pPr>
              <w:pStyle w:val="Normal"/>
              <w:ind w:hanging="4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4"/>
              <w:jc w:val="center"/>
              <w:rPr>
                <w:b/>
                <w:b/>
                <w:color w:val="4472C4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12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Phở bò viên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lươn củ dền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Sữ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á chẽm nấu nấm đông cô</w:t>
            </w:r>
          </w:p>
          <w:p>
            <w:pPr>
              <w:pStyle w:val="Normal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anh cua đồng nấu rau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cua đồng ra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cua đồng rau xay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Bánh sữa hột gà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Cháo cá chẽm nấu bầu</w:t>
            </w:r>
          </w:p>
          <w:p>
            <w:pPr>
              <w:pStyle w:val="Normal"/>
              <w:jc w:val="center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Sữ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4:33:00Z</dcterms:created>
  <dc:creator>Thanh An</dc:creator>
  <dc:description/>
  <cp:keywords/>
  <dc:language>en-US</dc:language>
  <cp:lastModifiedBy>Chau Lh</cp:lastModifiedBy>
  <cp:lastPrinted>2020-12-18T11:39:00Z</cp:lastPrinted>
  <dcterms:modified xsi:type="dcterms:W3CDTF">2024-07-07T04:33:00Z</dcterms:modified>
  <cp:revision>2</cp:revision>
  <dc:subject/>
  <dc:title>THỰC ĐƠN NHÀ TRẺ - MẪU GIÁO</dc:title>
</cp:coreProperties>
</file>